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19-01-2024-001375-03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255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марта 2024 года           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Цуркану Вячеслава Михайловича, </w:t>
      </w:r>
      <w:r>
        <w:rPr>
          <w:rStyle w:val="CatUserDefinedgrp4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ивлекаемого к административной ответственности по ч. 2 ст. 14.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Цуркану В.М. 04.03.2024 г. в 14 час. 35 мин. в районе дома № 15/3 по улице Заречная города Мегиона, осуществлял предпринимательскую деятельность в области транспорта без специального разрешения на осуществление перевозки пассажиров и багажа, а именно осуществлял трудовую деятельность в такси на своем автомобиле Лада Гранта, </w:t>
      </w:r>
      <w:r>
        <w:rPr>
          <w:rStyle w:val="CatCarNumbergrp35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Цуркану В.М. будучи извещенным, о времени и месте рассмотрения дела, в суд не явился. Представил заявление о рассмотрении дела в его отсутствие, в котором вину признал и в содеянном раскаялся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Цуркану В.М. правонарушения подтверждается следующими письменными доказательствами: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№ 298560/790 от 04.03.2024 г., в котором описано вышеуказанное деяние Цуркану В.М.;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, согласно которому 04.03.2024 г. в рамках ОПМ «Нелегальное такси» в районе д.15/3 по ул. Заречная г. Мегионе около 14 час. 35 мин. был остановлен автомобиль Лада Гранта, </w:t>
      </w:r>
      <w:r>
        <w:rPr>
          <w:rStyle w:val="CatCarNumbergrp35rplc2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 управлением Цуркану В.М. В ходе проверки было установлено, что водитель Цуркану В.М. перевозит пассажира на коммерческой основе, при отсутствии регистрации в качестве ИП в нарушение требований ФЗ № 129 от 08.08.2001 г. «О государственной регистрации юридических лиц и индивидуальных предпринимателей», а также не имея лицензии и разрешения на перевозку пассажиров и багажа в нарушение ч. 1 ст. 3 ФЗ от 29.12.2022 № 580-ФЗ «Об организации перевозок пассажиров и багажа легковым такси в РФ». На данного гражданина был составлен протокол об административном правонарушении по ч. 1 и 2 ст. 14.1 Кодекса Российской Федерации об административных правонарушениях;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исьменных объяснений Мирзамахмудовой А.С. от 04.03.2024 г., которая пояснила, что 04.03.2024 г. в 14 час. 27 мин.  по номеру телефона 61100 такси «Надежда» вызвала такси, ей ответил диспетчер, которая сказала, что подъедет автомобиль Лада Гранта белая, </w:t>
      </w:r>
      <w:r>
        <w:rPr>
          <w:rStyle w:val="CatCarNumbergrp35rplc4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тоимость поездки от магазина «Копейка» до магазина «Кари» по ул. Новая, составит 120 руб. В 14 час. 30 мин. подъехал к магазину «Копейка» автомобиль Лада Гранта, </w:t>
      </w:r>
      <w:r>
        <w:rPr>
          <w:rStyle w:val="CatCarNumbergrp35rplc4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она у водителя спросила, вы такси, он ответил, да и она села в автомобиль и оплатила стоимость поездки через онлайн-перевод на номер 89044703082, когда они ехали по ул. Заречная их остановили сотрудники ДПС;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исьменных объяснений Цуркану В.М. от 04.03.2024 г. который от дачи объяснений отказался;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распечатки платежной квитанции ПАО Совкомбанк, согласно которой денежные средства в размере 120 руб. были переведены на имя Вячеслава Ц.;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ветом МИФНС № 11 по ХМАО - Югре от 26.02.2024 г., согласно которому Цуркану В.М. в Едином государственном реестре индивидуальных предпринимателей не зарегистрирован;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выписки из ЕГРИП от 05.03.2024 г., согласно которой Цуркану В.М. прекратил деятельность ИП в связи с принятием им соответствующего решения 30.12.2014 г.;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водительского удостоверения </w:t>
      </w:r>
      <w:r>
        <w:rPr>
          <w:rStyle w:val="CatUserDefinedgrp48rplc5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45rplc6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 сроком действия до 29.12.2030 г. выданного на имя Цуркану В.М.;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</w:t>
      </w:r>
      <w:r>
        <w:rPr>
          <w:rStyle w:val="CatSTSgrp34rplc63"/>
          <w:rFonts w:eastAsia="Times New Roman" w:cs="Times New Roman"/>
          <w:sz w:val="26"/>
          <w:szCs w:val="26"/>
          <w:lang w:val="en-US" w:bidi="en-US"/>
        </w:rPr>
        <w:t>свидетельство о регистрации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собственником транспортного средства – автомобиля Лада Гранта, </w:t>
      </w:r>
      <w:r>
        <w:rPr>
          <w:rStyle w:val="CatCarNumbergrp35rplc6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является Цуркану В.М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2 ст. 14.1 Кодекса Российской Федерации об административных правонарушениях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могут быть совершены как умышленно, так и по неосторожности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бъектами ответственности п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редставленных материалов, судья приходит к выводу, что вина Цуркану В.М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Цуркану В.М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с учетом личности правонарушителя, его имущественного положения, характера совершенного правонарушения и иных обстоятельств дела, полагает возможным назначить правонарушителю наказание в виде административного штрафа в размере, предусмотренным санкцией ч. 2 ст. 14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Цуркану Вячеслава Михайловича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keepNext w:val="true"/>
        <w:spacing w:before="0" w:after="6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А.С. Ворошилова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195002552414160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19"/>
          <w:szCs w:val="19"/>
          <w:lang w:val="en-US" w:bidi="en-US"/>
        </w:rPr>
      </w:pPr>
      <w:r>
        <w:rPr>
          <w:rFonts w:eastAsia="Times New Roman" w:cs="Times New Roman"/>
          <w:sz w:val="19"/>
          <w:szCs w:val="19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9"/>
          <w:szCs w:val="19"/>
          <w:lang w:val="en-US" w:bidi="en-US"/>
        </w:rPr>
      </w:pPr>
      <w:r>
        <w:rPr>
          <w:rFonts w:eastAsia="Times New Roman" w:cs="Times New Roman"/>
          <w:sz w:val="19"/>
          <w:szCs w:val="19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9"/>
            <w:szCs w:val="19"/>
            <w:lang w:val="en-US" w:bidi="en-US"/>
          </w:rPr>
          <w:t>частями 1.1</w:t>
        </w:r>
      </w:hyperlink>
      <w:r>
        <w:rPr>
          <w:rFonts w:eastAsia="Times New Roman" w:cs="Times New Roman"/>
          <w:sz w:val="19"/>
          <w:szCs w:val="19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9"/>
            <w:szCs w:val="19"/>
            <w:lang w:val="en-US" w:bidi="en-US"/>
          </w:rPr>
          <w:t>1.3 - 1.3-3</w:t>
        </w:r>
      </w:hyperlink>
      <w:r>
        <w:rPr>
          <w:rFonts w:eastAsia="Times New Roman" w:cs="Times New Roman"/>
          <w:sz w:val="19"/>
          <w:szCs w:val="19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9"/>
            <w:szCs w:val="19"/>
            <w:lang w:val="en-US" w:bidi="en-US"/>
          </w:rPr>
          <w:t>1.4</w:t>
        </w:r>
      </w:hyperlink>
      <w:r>
        <w:rPr>
          <w:rFonts w:eastAsia="Times New Roman" w:cs="Times New Roman"/>
          <w:sz w:val="19"/>
          <w:szCs w:val="19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9"/>
            <w:szCs w:val="19"/>
            <w:lang w:val="en-US" w:bidi="en-US"/>
          </w:rPr>
          <w:t>статьей 31.5</w:t>
        </w:r>
      </w:hyperlink>
      <w:r>
        <w:rPr>
          <w:rFonts w:eastAsia="Times New Roman" w:cs="Times New Roman"/>
          <w:sz w:val="19"/>
          <w:szCs w:val="19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9"/>
          <w:szCs w:val="19"/>
          <w:lang w:val="en-US" w:bidi="en-US"/>
        </w:rPr>
      </w:pPr>
      <w:r>
        <w:rPr>
          <w:rFonts w:eastAsia="Times New Roman" w:cs="Times New Roman"/>
          <w:sz w:val="19"/>
          <w:szCs w:val="19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9"/>
          <w:szCs w:val="19"/>
          <w:lang w:val="en-US" w:bidi="en-US"/>
        </w:rPr>
      </w:pPr>
      <w:r>
        <w:rPr>
          <w:rFonts w:eastAsia="Times New Roman" w:cs="Times New Roman"/>
          <w:sz w:val="19"/>
          <w:szCs w:val="19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9"/>
          <w:szCs w:val="19"/>
          <w:lang w:val="en-US" w:bidi="en-US"/>
        </w:rPr>
      </w:pPr>
      <w:r>
        <w:rPr>
          <w:rFonts w:eastAsia="Times New Roman" w:cs="Times New Roman"/>
          <w:sz w:val="19"/>
          <w:szCs w:val="19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А.С. Вороши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 ____________________Т.С. Надым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8 марта 2024 год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7rplc10">
    <w:name w:val="cat-UserDefined grp-47 rplc-10"/>
    <w:basedOn w:val="DefaultParagraphFont"/>
    <w:qFormat/>
    <w:rPr/>
  </w:style>
  <w:style w:type="character" w:styleId="CatUserDefinedgrp48rplc11">
    <w:name w:val="cat-UserDefined grp-48 rplc-11"/>
    <w:basedOn w:val="DefaultParagraphFont"/>
    <w:qFormat/>
    <w:rPr/>
  </w:style>
  <w:style w:type="character" w:styleId="CatCarNumbergrp35rplc20">
    <w:name w:val="cat-CarNumber grp-35 rplc-20"/>
    <w:basedOn w:val="DefaultParagraphFont"/>
    <w:qFormat/>
    <w:rPr/>
  </w:style>
  <w:style w:type="character" w:styleId="CatCarNumbergrp35rplc29">
    <w:name w:val="cat-CarNumber grp-35 rplc-29"/>
    <w:basedOn w:val="DefaultParagraphFont"/>
    <w:qFormat/>
    <w:rPr/>
  </w:style>
  <w:style w:type="character" w:styleId="CatCarNumbergrp35rplc40">
    <w:name w:val="cat-CarNumber grp-35 rplc-40"/>
    <w:basedOn w:val="DefaultParagraphFont"/>
    <w:qFormat/>
    <w:rPr/>
  </w:style>
  <w:style w:type="character" w:styleId="CatCarNumbergrp35rplc45">
    <w:name w:val="cat-CarNumber grp-35 rplc-45"/>
    <w:basedOn w:val="DefaultParagraphFont"/>
    <w:qFormat/>
    <w:rPr/>
  </w:style>
  <w:style w:type="character" w:styleId="CatUserDefinedgrp48rplc58">
    <w:name w:val="cat-UserDefined grp-48 rplc-58"/>
    <w:basedOn w:val="DefaultParagraphFont"/>
    <w:qFormat/>
    <w:rPr/>
  </w:style>
  <w:style w:type="character" w:styleId="CatExternalSystemDefinedgrp45rplc60">
    <w:name w:val="cat-ExternalSystemDefined grp-45 rplc-60"/>
    <w:basedOn w:val="DefaultParagraphFont"/>
    <w:qFormat/>
    <w:rPr/>
  </w:style>
  <w:style w:type="character" w:styleId="CatSTSgrp34rplc63">
    <w:name w:val="cat-STS grp-34 rplc-63"/>
    <w:basedOn w:val="DefaultParagraphFont"/>
    <w:qFormat/>
    <w:rPr/>
  </w:style>
  <w:style w:type="character" w:styleId="CatCarNumbergrp35rplc65">
    <w:name w:val="cat-CarNumber grp-35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